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1998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1 din 20.01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majorarea coeficientului de ierarhizare a salariului personalului Casei de Cultura Costesti-40%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2 din 20.01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modificarea nivelului impozitelor si taxelor incepand cu data de 01.01.1998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 din 20.01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majorarea impozitelor si taxelor locale 20%—indicele de inflati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 din 20.01.1998</w:t>
      </w:r>
    </w:p>
    <w:p>
      <w:pPr>
        <w:pStyle w:val="Normal"/>
        <w:jc w:val="both"/>
        <w:rPr/>
      </w:pPr>
      <w:r>
        <w:rPr>
          <w:lang w:val="it-IT"/>
        </w:rPr>
        <w:t>Se aproba acordarea spatiului din Piata, orasul Costesti, pentru birou sef Piat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 din 20.01.1998</w:t>
      </w:r>
    </w:p>
    <w:p>
      <w:pPr>
        <w:pStyle w:val="Normal"/>
        <w:jc w:val="both"/>
        <w:rPr/>
      </w:pPr>
      <w:r>
        <w:rPr>
          <w:lang w:val="it-IT"/>
        </w:rPr>
        <w:t>Se aproba transmiterea spatiilor comerciale aflate in administrarea Cons. Local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6 din 20.01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cordarea spatiului din Piata Costesti, societatea SC Gold Min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7 din 24.0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functionarea serviciilor publice ale Cons Local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8 din 24.0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taxa local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9 din 18.03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finanlarea proiectului lucrari de reparatii curente pentru carosabilul strada Industriei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0 din 18.03.1998</w:t>
      </w:r>
    </w:p>
    <w:p>
      <w:pPr>
        <w:pStyle w:val="Normal"/>
        <w:jc w:val="both"/>
        <w:rPr/>
      </w:pPr>
      <w:r>
        <w:rPr>
          <w:lang w:val="it-IT"/>
        </w:rPr>
        <w:t>Se aproba transformarea postului din inspector comercial in post pompier civil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1 din 18.03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programul de organizare cu societatile comercial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2 din 18.03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cepand cu data de 23.03.1998, beneficiarii Legii nr. 67/1995-prestarea a 3 zile munca pe lun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3 din 28.04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nivelul valoric in cazul inchirierilor realizate de persone fizice incepand cu data de 01.04 199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4 din 28.04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revocarea hotararii nr. 68/1997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5 din 28.04.1998</w:t>
      </w:r>
    </w:p>
    <w:p>
      <w:pPr>
        <w:pStyle w:val="Normal"/>
        <w:jc w:val="both"/>
        <w:rPr/>
      </w:pPr>
      <w:r>
        <w:rPr>
          <w:lang w:val="it-IT"/>
        </w:rPr>
        <w:t>Se aproba revocarea hotararii nr. 1/199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6 din 19.05.1998</w:t>
      </w:r>
    </w:p>
    <w:p>
      <w:pPr>
        <w:pStyle w:val="Normal"/>
        <w:jc w:val="both"/>
        <w:rPr/>
      </w:pPr>
      <w:r>
        <w:rPr>
          <w:lang w:val="it-IT"/>
        </w:rPr>
        <w:t>Se aproba revocarea art. 4 din hot. nr. 47/04.11.1997 a Cons. Local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7 din 19.05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taxa forfetarii trimestriala pentru act taximetrie-400 000 lei desfasurate in alte localitati care pt activ in orasul Costesti se diminueaza cu 50%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8 din 19.05.1998</w:t>
      </w:r>
    </w:p>
    <w:p>
      <w:pPr>
        <w:pStyle w:val="Normal"/>
        <w:jc w:val="both"/>
        <w:rPr/>
      </w:pPr>
      <w:r>
        <w:rPr>
          <w:lang w:val="it-IT"/>
        </w:rPr>
        <w:t>Se aproba organizarea in orasul Costesti a zilelor orasului Costesti si Narcisa de Aur-28,31 mai 199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9 din 19.05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corectarea valorii coeficientului de ierarhizare a salariilor de bazd care va fi de 791 300 lei pt personalul din aparatul propriu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0 din 19.05.1998</w:t>
      </w:r>
    </w:p>
    <w:p>
      <w:pPr>
        <w:pStyle w:val="Normal"/>
        <w:jc w:val="both"/>
        <w:rPr/>
      </w:pPr>
      <w:r>
        <w:rPr>
          <w:lang w:val="it-IT"/>
        </w:rPr>
        <w:t>Se analizeaza favorabil tabelul nominal cu persoane care au depus cereri in conformitate cu art. 36 alin. 2-5 din Legea 18/1931 republicata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1 din 19.05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infinteaza SC Apaterm '98 SA, prin desfintarea partiala a ADP-ulu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2 din 16.06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zonelor de protectie sanitara a surselor de apa potabila orasul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3 din 16.06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reparatia capitala modernizare orasul Costesti amenajarea bazarului in Gradina de Vara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4 din 16.06.1998</w:t>
      </w:r>
    </w:p>
    <w:p>
      <w:pPr>
        <w:pStyle w:val="Normal"/>
        <w:jc w:val="both"/>
        <w:rPr/>
      </w:pPr>
      <w:r>
        <w:rPr>
          <w:lang w:val="it-IT"/>
        </w:rPr>
        <w:t>Se aproba proiectul de buget venituri cheltuieli pe 1999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5 din 16.06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ocuparea prin concurs a functiei de manager general Lupu Mircea, societatea SC Apaterm '9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6 din 07.07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bugetul local pe anul 1998-conform anexelor 1 2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7 din 21.07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expunerea marfurilor textile si a confectiilor intre stalpii de sustinere din interiorul Pieti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8 din 21.07.1998</w:t>
      </w:r>
    </w:p>
    <w:p>
      <w:pPr>
        <w:pStyle w:val="Normal"/>
        <w:jc w:val="both"/>
        <w:rPr/>
      </w:pPr>
      <w:r>
        <w:rPr>
          <w:lang w:val="it-IT"/>
        </w:rPr>
        <w:t>Se aproba proiectul lucrarii "Prelungirea drumului", satele Broșteni și Pârvu-Roșu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9 din 21.07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componenta nominal a Consiliului de administratie SC Apaterm "98 S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0 din 21.07.1998</w:t>
      </w:r>
    </w:p>
    <w:p>
      <w:pPr>
        <w:pStyle w:val="Normal"/>
        <w:jc w:val="both"/>
        <w:rPr/>
      </w:pPr>
      <w:r>
        <w:rPr>
          <w:lang w:val="it-IT"/>
        </w:rPr>
        <w:t>Se aproba nominal de SC Apaterm" 98, Costesti pentru 3 an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1 din 21.07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mprumut de la Fondul de Tezaur al Cons Judetean Arges pentru suma de 400 000 000 l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2 din 09.09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proiectul efectuarea reparatiilor la DN 65A, cat lucrdrile la carosabil -strada Industriei, orasul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3 din 09.09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tarifului xerox la suma de 500 lei/pagina, pentru lucrari din afara primari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4 din 09.09.1998</w:t>
      </w:r>
    </w:p>
    <w:p>
      <w:pPr>
        <w:pStyle w:val="Normal"/>
        <w:jc w:val="both"/>
        <w:rPr/>
      </w:pPr>
      <w:r>
        <w:rPr>
          <w:lang w:val="it-IT"/>
        </w:rPr>
        <w:t>Se aproba imprumutul de spre folosinta a statiei de radio amplificare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5 din 09.09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organigrama si nr. de personal din aparatul propriu al primariei serviciul ADP, Casa de Cultura, plat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6 din 09.09.1998</w:t>
      </w:r>
    </w:p>
    <w:p>
      <w:pPr>
        <w:pStyle w:val="Normal"/>
        <w:jc w:val="both"/>
        <w:rPr/>
      </w:pPr>
      <w:r>
        <w:rPr>
          <w:lang w:val="it-IT"/>
        </w:rPr>
        <w:t>Se aproba solicitarea unui imprumut de la Fondul de Tezaur al Cons Judetean Arges pentru suma de 300 000 000 lei, necesar pentru alimentarea cu apd a orasului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7 din 29.09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cordul pentru suprafata de 304 mp teren necesar pentru reabilitarea DN65-90 000Km, 115 000 limita judetului Olt-Pi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8 din 29.09.1998</w:t>
      </w:r>
    </w:p>
    <w:p>
      <w:pPr>
        <w:pStyle w:val="Normal"/>
        <w:jc w:val="both"/>
        <w:rPr/>
      </w:pPr>
      <w:r>
        <w:rPr>
          <w:lang w:val="it-IT"/>
        </w:rPr>
        <w:t>Se aproba transformarea patrimoniului, serviciul ADP la SC Apaterm SA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9 din 29.09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 privire la decesul d-lui Necula Io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40 din 29.09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lideaza mandatul consilierului local Cotescu Nicola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41 din 20.10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si cheltuieli, rectificarea pe anul 1998, conf anexa 1, activitatea autofinantate pe 1998, anexa 2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42 din 20.10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odificarea taxelor stabilite prin HCL nr. 3/1998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xa masa piata 15 000 le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xa abonament masa piata , 300 000 lei . Taxa cantar 5000 l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axa grup sanitar 500 l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gram de functionare-iarna 7:00 -18:00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</w:t>
      </w:r>
      <w:r>
        <w:rPr>
          <w:lang w:val="pt-BR"/>
        </w:rPr>
        <w:t>- vara 6:00 -20:00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3 din 20.10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transmiterea spatiului comercial, strada Margaritarului, nr. 1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4 din 20.10.199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vind post consilier domnul Urluianu Constantin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5 din 20.10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alideaza mandatul consilierului local Angelescu Gheorghe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6 din 20.10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ceteaza suspendarea din drepturile si obligatiile din calitatea de consilier, viceprimarului Vasile Ion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7 din 10.11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extinderea intravilanului pe limite certe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8 din 10.11.19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reactualizarea chiriilor pentru spatii comerciale din incinta piet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patiu comercial 20 000 lei/mp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patiu depozitare 6 000 lei/mp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rup sanitar 3 500 lei/m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i de acces 3 500 lei/mp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9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taxei marcare si paza material lemons la suma de 75 000 lei/mc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0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procurarea de instalatie electric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1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jorarea impozitelor si taxelor locale dupa L.27/1997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52 din 15.12.1998</w:t>
      </w:r>
    </w:p>
    <w:p>
      <w:pPr>
        <w:pStyle w:val="Normal"/>
        <w:jc w:val="both"/>
        <w:rPr/>
      </w:pPr>
      <w:r>
        <w:rPr/>
        <w:t>Majorarea impozitelor si taxelor locale dupa OUG. nr. 85/1997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53 din 15.12.1998</w:t>
      </w:r>
    </w:p>
    <w:p>
      <w:pPr>
        <w:pStyle w:val="Normal"/>
        <w:jc w:val="both"/>
        <w:rPr/>
      </w:pPr>
      <w:r>
        <w:rPr/>
        <w:t xml:space="preserve">Majorarea impozitelor si taxelor locale dupa. </w:t>
      </w:r>
      <w:r>
        <w:rPr>
          <w:lang w:val="it-IT"/>
        </w:rPr>
        <w:t>OUG. nr. 84/1997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4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chiriere teren fara licitati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5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ajorarea chiriei teren in incinta Pieti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6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procurarea de utilaje investitii: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lang w:val="it-IT"/>
        </w:rPr>
        <w:t>Buldoexcavator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lang w:val="it-IT"/>
        </w:rPr>
        <w:t>Tractor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Remorc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7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cordarea avizului pentru inlocuirea cablului telefonic intravilan Costesti, cu fibre optic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8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fisele de evaluare a posturilor conform organigramei pe 199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59 din 15.12.1998</w:t>
      </w:r>
    </w:p>
    <w:p>
      <w:pPr>
        <w:pStyle w:val="Normal"/>
        <w:jc w:val="both"/>
        <w:rPr/>
      </w:pPr>
      <w:r>
        <w:rPr>
          <w:lang w:val="it-IT"/>
        </w:rPr>
        <w:t>Se aproba organigrama pe 1999 pentru aparatul propriu primarie, Casa de Cultura, Biblioteca, Piata, ADP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drea Consiliului Local nr.60 din 15.12.19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administrator la SC Apaterm "98 SA, in persoana dl Lupu Mirce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61 din 22.12.1998</w:t>
      </w:r>
    </w:p>
    <w:p>
      <w:pPr>
        <w:pStyle w:val="Normal"/>
        <w:jc w:val="both"/>
        <w:rPr/>
      </w:pPr>
      <w:r>
        <w:rPr/>
        <w:t>Se aproba bugetul de venitur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29:00Z</dcterms:modified>
  <cp:revision>101</cp:revision>
  <dc:subject/>
  <dc:title>Alegerea comisiei de validare a mandatelor consilierilor judeţeni </dc:title>
</cp:coreProperties>
</file>